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54609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сещать открытые уроки и внеурочные мероприятия в рамках научно-практических конференций, методических семинаров и т.д. разрешается всем учас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уважительным причинам (болезнь педагогического работника, отсутствие на уроке большого количества обучающихся из-за эпидемии и т.д.) педагогический работник имеет право просить перенести посещение урока должностными лицами на друг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сещение урока или внеуроч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щение уроков и внеурочных мероприятий должностными лицами регулируется специальным планом, утвержденным компетентным органом (педсовет) или должностным лицом (директор или его замест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фик посещения уроков и внеурочных мероприятий в рамках плановых проверок доводится до сведения педагогических работников в начале учебного года (сентябр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ические работники дополнительно информируют о посещении накануне урока и внеурочного мероприятия или в более ранние сроки (за неделю, за несколько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ещающие обязаны убедиться в отсутствии обстоятельств, препятствующих посещению (болезнь педагогического работника, низкая температура в классе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дагогические работники обязательно заранее знакомят с целями посещения урока или внеуроч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й работник вправе знать имя и место работы посещающего, если тот является работником другой организации, и требовать от него предъявления служебного удосто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лжностное лицо, обладающее правом контроля, может предварительно ознакомиться с тематическим и поурочным планами педагогического работника, с учебной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ругие работники к ознакомлению с этими документами допускаются только с разрешения педагогического работник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Ограничения для процесса наблюдения на уро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внеурочном  мероприят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ещается появляться на уроке (внеурочном мероприятии) после его нач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ещается покидать урок или внеурочное мероприятие до его завер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образовательного учреждения (организации)   может прервать свое посещение только в исключительных ситуациях (несчастный случай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прещается вмешиваться в ход урока или внеуроч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 время урока и внеурочного мероприятия запрещается беседовать с обучающимися, задавать им вопросы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рещается выражать свое отношение к педагогическому работнику, обучающимися и к уроку выражением лица, мимикой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сещающий обязан выключить свой мобильный телеф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о время письменных работ (самостоятельных, контрольных) посещающий по предварительному соглашению с педагогическим работником может наблюдать за ходом их выполнения, прохаживаясь по клас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исключительных случаях – для эвакуации детей при возникновении угрозы их жизни и здоровью – должностное лицо может прервать у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Фотосъемки, аудио-, видеозаписи на уроке разрешаются только с согласия педагогического работника и руководства образовательного учреждения (организации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Наблюдение образовательного  процесса на урок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щающий ведет запись своего наблюдения; должностные контролирующие лица делают записи в специальных журналах (тетрад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удио-, видеозаписи и фотосъемки не должны нарушать ход урока и создавать помехи для восприятия учебного материала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учающимся запрещается вести аудио- и видеозапись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конце урока (но не в перемену) посещающий по согласованию с педагогическим работником и руководством образовательного учреждения  (организации) может задать вопросы учащимся или предложить им выполнить мини-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рещается изменять ход и структуру урока по просьбе (требованию) посеща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сещающему отводится отдельный стол позади ученических парт; сидеть за одной партой с обучающимся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сещающий имеет право использовать таблицы, карты для занесения результатов наблю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ещающему запрещается задерживать обучающихся после звонка на перемену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Статус информации, полученной при посещении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, полученная должностным лицом образовательного учреждения (организации), обладает статусом внутренней информации в рамках образовательного учреждения (организации); информация, полученная работниками управления образования — внутренняя информация эт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 посещающего об уроке открыта для членов педагогического коллектива и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педагогического коллектива и работники управления образования вправе ознакомиться с информацией об уроке, на котором был посещающ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уководство образовательного учреждения (организации) и управления образования может ограничить распространение этой информации из соображений педагогической целесообразности и т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ацию посещающего об уроке категорически запрещается доводить до сведения обучающихся 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Фото, аудио- и видеоматериалы с информацией об уроке могут использоваться в средствах массовой информации с разрешения педагогического работника, руководства образовательного учреждения (организации), управления образования и посеща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использовании фото, аудио-, видеоматериалов в СМИ обеспечивается соблюдение авторских прав педагогического работник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Анализ посещенного урока и внеуроч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лжностные лица, посетившие урок и внеурочное мероприятие, обязаны дать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и других организаций дают анализ лишь по просьбе педагогического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одители в интересах своего ребенка имеют право доводить свое мнение об уроке и внеурочном мероприятий до сведения педагогического работника и руководителей образовательного учреждения (организации)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дагогам образовательного учреждения(организации), посетившим урок, дается время на подготовку анализа и своего выступления по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етившим урок запрещается давать его анализ на пере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Анализ дается в день урока (единственного или завершающего серию посещений) по окончании всех учебных занятий; отодвигать срок не рекоменд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ходе анализа не разрешается выступать работникам, не посещавшим урок; руководители образовательного учреждения(организации) , не посещавшие урок, могут участвовать в анализе в качестве веду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едагог имеет право слушать анализ и оценку своего урока посещавшими этот у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едагогический работник имеет право на самоанализ своего урока перед выступлениями  посещавших его урок и на заключительное слово о своем согласии или несогласии с выступавш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едагогический работник обязан реализовать рекомендации и замечания, высказанные должност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едагогический работник сам решает, участвовать ли ему в обсуждении его урока, проходившего в рамках научно-практической конференции, семинара, обмена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Посещающий, который изучает позитивный или инновационный опыт педагогического работника, обязан довести до сведения педагогического работника свое мнение об этих сторонах его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осетившие урок недолжностные лица могут по своему усмотрению дать рекомендации по улучшению учебно-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осещение уроков в период аттестации завершается составлением заключения о соответствии педагогической деятельности педагогического работника квалификационным требованиям той или иной категори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Документы, отражающие посещение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писи, сделанные должностными лицами при посещении уроков, обладают статусом документа и должны иметь признаки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и хранения таких документов – 5 лет, т.е. продолжительность межаттестацион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сещение уроков в рамках аттестации и других плановых проверок завершается составлением справки, имеющей статус и признаки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едагогический работник имеет право ознакомиться с содержанием записей посетивших его урок в рамках аттестации или 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дагогический работник обязательно и под роспись должен быть ознакомлен со всеми документами, составленными после посещения его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ешение вопроса об ознакомлении с этими документами других членов коллектива находится в компетенции руководства образовательного учреждения (организации)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Запрещается знакомить родителей и обучающихся с документами, характеризующими урок педагогического работник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Сроки действия регламента и порядок его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гламент утверждается педагогическим советом образовательного учреждения (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(дополнения) в регламент вносятся педагогическим советом образовательного учреждения (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рок действия настоящего регламента не ограни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00:00Z</dcterms:created>
  <dc:creator>Хазеева</dc:creator>
  <dc:description/>
  <dc:language>en-US</dc:language>
  <cp:lastModifiedBy>ПК</cp:lastModifiedBy>
  <cp:lastPrinted>2015-01-10T12:16:00Z</cp:lastPrinted>
  <dcterms:modified xsi:type="dcterms:W3CDTF">2015-01-10T10:00:00Z</dcterms:modified>
  <cp:revision>2</cp:revision>
  <dc:subject/>
  <dc:title/>
</cp:coreProperties>
</file>